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3600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UGENDPROJEKTFONDS - ANTRAG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9"/>
          <w:tab w:val="right" w:pos="9072" w:leader="dot"/>
        </w:tabs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Unterstützungsgesuch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tte fülle das Gesuch erst aus, wenn Du die Spielregeln gelesen hast. Du ersparst Dir und uns Aufregung &amp; Enttäuschung. Wenn nötig, kannst Du Zusatzblätter mitschicken.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Arial"/>
          <w:b/>
          <w:i w:val="false"/>
          <w:sz w:val="22"/>
          <w:szCs w:val="22"/>
          <w:u w:val="none"/>
        </w:rPr>
        <w:t>Wichtig: Budget (geplante Einnahmen/Ausgaben) und beantragten Beitrag nicht vergessen!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i/>
          <w:i/>
          <w:sz w:val="22"/>
          <w:szCs w:val="22"/>
          <w:u w:val="none"/>
        </w:rPr>
      </w:pPr>
      <w:r>
        <w:rPr>
          <w:rFonts w:cs="Arial"/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Was soll unterstützt werden?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Projekt kann so umschrieben werden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 hat folgenden Namen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Wer plant und führt das Projekt durch?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/>
          <w:sz w:val="22"/>
          <w:szCs w:val="22"/>
        </w:rPr>
        <w:t>Verantwortliche Kontaktperson ist (Name, Adresse, Tel., E-Mail)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und Adresse von allen anderen Personen, die an dem Projekt mitarbeiten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der Gruppe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Wann und wo soll das Projekt stattfinden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Projekt findet statt vom/bis: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Projekt ist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inmal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ederkehrend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Vorbereitungen beginnen am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sort(e)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läuft etwa so ab: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Warum engagierst Du Dich für dieses Projekt?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mich selber: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meine Umgebung: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/>
          <w:b/>
          <w:sz w:val="22"/>
          <w:szCs w:val="22"/>
        </w:rPr>
        <w:t>5. Wie viel Unterstützung erwartest Du vom Jugendprojektfonds der Stadt Solothurn?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/>
          <w:sz w:val="22"/>
          <w:szCs w:val="22"/>
        </w:rPr>
        <w:t>Das Projekt kostet insgesamt (bitte Budget mit geplanten Einnahmen und Ausgaben beilegen, Beispiel):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/>
          <w:sz w:val="22"/>
          <w:szCs w:val="22"/>
        </w:rPr>
        <w:t>Gewünschte Unterstützung vom Jugendprojektfonds der Stadt Solothurn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habe noch andere Geldquellen (Sponsoren, andere angefragte Organisationen, Firmen etc.)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/>
          <w:sz w:val="22"/>
          <w:szCs w:val="22"/>
        </w:rPr>
        <w:t>Auszahlungsadresse und IBAN-Nr. (Bitte Einzahlungsschein beilegen)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/>
          <w:b/>
          <w:sz w:val="22"/>
          <w:szCs w:val="22"/>
        </w:rPr>
        <w:t>6. Brauchst Du noch weitere Infos vom Jugendprojektfonds?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/>
          <w:b/>
          <w:sz w:val="22"/>
          <w:szCs w:val="22"/>
        </w:rPr>
        <w:t>7. Wie hast Du den Jungendprojektfonds kennen gelernt?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, ich habe alle Frage so genau wie möglich beantwortet:</w:t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right" w:pos="9072" w:leader="dot"/>
        </w:tabs>
        <w:rPr/>
      </w:pPr>
      <w:r>
        <w:rPr>
          <w:rFonts w:cs="Arial"/>
          <w:sz w:val="22"/>
          <w:szCs w:val="22"/>
        </w:rPr>
        <w:t>Ort und Datum</w:t>
        <w:tab/>
        <w:tab/>
        <w:t>Unterschrift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ilagen nicht verges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/>
          <w:b/>
          <w:sz w:val="22"/>
          <w:szCs w:val="22"/>
        </w:rPr>
        <w:t>- Genaues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/>
          <w:b/>
          <w:sz w:val="22"/>
          <w:szCs w:val="22"/>
        </w:rPr>
        <w:t>- Einzahlungssch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/>
          <w:b/>
          <w:sz w:val="22"/>
          <w:szCs w:val="22"/>
        </w:rPr>
        <w:t>- Projektdokumentation (wenn vorhanden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b/>
        <w:b/>
        <w:sz w:val="20"/>
      </w:rPr>
    </w:pPr>
    <w:r>
      <w:rPr>
        <w:rFonts w:cs="Myriad Pro" w:ascii="Myriad Pro" w:hAnsi="Myriad Pro"/>
        <w:b/>
        <w:sz w:val="20"/>
      </w:rPr>
      <w:t>Kommission für Gesellschaftsfragen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Myriad Pro" w:ascii="Myriad Pro" w:hAnsi="Myriad Pro"/>
        <w:sz w:val="20"/>
      </w:rPr>
      <w:t>Barfüssergasse 17  4502 Solothurn  Telefon 032 626 91 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4:00Z</dcterms:created>
  <dc:creator>rr01</dc:creator>
  <dc:description/>
  <cp:keywords/>
  <dc:language>en-US</dc:language>
  <cp:lastModifiedBy>König Cornelia</cp:lastModifiedBy>
  <cp:lastPrinted>2010-01-25T11:39:00Z</cp:lastPrinted>
  <dcterms:modified xsi:type="dcterms:W3CDTF">2023-10-09T12:14:00Z</dcterms:modified>
  <cp:revision>5</cp:revision>
  <dc:subject/>
  <dc:title>Antrag</dc:title>
</cp:coreProperties>
</file>